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ANARY WHARF GROU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ta Protection Complaints For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>
          <w:trHeight w:val="510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1: Complainant Details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: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Email: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 Number (optional):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ferred Contact Method: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2: Complaint Details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Incident: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 of the Issue: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w has this affected you?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ve you contacted us about this before? (Yes/No)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ce Number (if applicable):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ion 3: Supporting Evidence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attach or describe any relevant documents or communications: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eclar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firm that the information provided is accurate to the best of my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 w:before="80" w:after="0"/>
      <w:ind w:left="-1701" w:right="-1134" w:hanging="0"/>
      <w:contextualSpacing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>#1150820v1&lt;CWCONSTRUCTION&gt; - Data Protection Complaints For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contextualSpacing/>
      <w:rPr>
        <w:rFonts w:eastAsia="Gotham Book"/>
      </w:rPr>
    </w:pPr>
    <w:r>
      <w:rPr>
        <w:rFonts w:eastAsia="Gotham Book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>#1150820v1&lt;CWCONSTRUCTION&gt; - Data Protection Complaints For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  <w:drawing>
        <wp:inline distT="0" distB="0" distL="0" distR="0">
          <wp:extent cx="503555" cy="5613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597" t="-6" r="32595" b="3482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lineRule="auto" w:line="240"/>
      <w:textAlignment w:val="auto"/>
      <w:outlineLvl w:val="5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Gotham Book" w:hAnsi="Gotham Book" w:cs="Arial"/>
      <w:color w:val="000000"/>
      <w:sz w:val="14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andardTextChar">
    <w:name w:val="Standard Text Char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 w:before="80" w:after="0"/>
      <w:ind w:left="-1701" w:right="-1134" w:hanging="0"/>
      <w:contextualSpacing/>
      <w:jc w:val="center"/>
    </w:pPr>
    <w:rPr>
      <w:rFonts w:ascii="Gotham Book" w:hAnsi="Gotham Book" w:cs="Gotham Book"/>
      <w:sz w:val="1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ateRow">
    <w:name w:val="Date Row"/>
    <w:basedOn w:val="Normal"/>
    <w:qFormat/>
    <w:pPr>
      <w:spacing w:before="0" w:after="800"/>
    </w:pPr>
    <w:rPr>
      <w:rFonts w:eastAsia="Times New Roman" w:cs="Times New Roman"/>
    </w:rPr>
  </w:style>
  <w:style w:type="paragraph" w:styleId="Address">
    <w:name w:val="Address"/>
    <w:basedOn w:val="Normal"/>
    <w:qFormat/>
    <w:pPr/>
    <w:rPr/>
  </w:style>
  <w:style w:type="paragraph" w:styleId="Tracker">
    <w:name w:val="Tracker"/>
    <w:basedOn w:val="Normal"/>
    <w:qFormat/>
    <w:pPr>
      <w:spacing w:lineRule="auto" w:line="240"/>
      <w:jc w:val="right"/>
    </w:pPr>
    <w:rPr>
      <w:sz w:val="8"/>
      <w:szCs w:val="8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andardText">
    <w:name w:val="Standard Text"/>
    <w:basedOn w:val="Normal"/>
    <w:qFormat/>
    <w:pPr>
      <w:widowControl/>
      <w:suppressAutoHyphens w:val="false"/>
      <w:overflowPunct w:val="false"/>
      <w:spacing w:before="200" w:after="0"/>
      <w:jc w:val="both"/>
    </w:pPr>
    <w:rPr>
      <w:rFonts w:ascii="Times New Roman" w:hAnsi="Times New Roman" w:cs="Times New Roman"/>
      <w:color w:val="000000"/>
      <w:sz w:val="22"/>
    </w:rPr>
  </w:style>
  <w:style w:type="paragraph" w:styleId="Parties">
    <w:name w:val="Parties"/>
    <w:basedOn w:val="Normal"/>
    <w:qFormat/>
    <w:pPr>
      <w:widowControl/>
      <w:numPr>
        <w:ilvl w:val="0"/>
        <w:numId w:val="2"/>
      </w:numPr>
      <w:suppressAutoHyphens w:val="false"/>
      <w:overflowPunct w:val="false"/>
      <w:spacing w:lineRule="atLeast" w:line="280" w:before="200" w:after="0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G LH UF 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1:00Z</dcterms:created>
  <dc:creator>Michele Locke-Sinclair</dc:creator>
  <dc:description/>
  <cp:keywords/>
  <dc:language>en-US</dc:language>
  <cp:lastModifiedBy>Andrew Wickham</cp:lastModifiedBy>
  <cp:lastPrinted>2016-04-21T13:09:00Z</cp:lastPrinted>
  <dcterms:modified xsi:type="dcterms:W3CDTF">2025-09-0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150820v1&lt;CWCONSTRUCTION&gt; - Data Protection Complaints Form</vt:lpwstr>
  </property>
</Properties>
</file>